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Mart/Şubat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Mart’ta Şubat’a göre 3.67 puan azal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bütün alanlarda olumsuz seyir söz konusud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Mart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Mart’ına göre 2015 Mart’ında 8.31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 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şsiz sayısı beklentisi ve tasarruf etme ihtim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lar: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genel ekonomik durum beklentisi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  <w:lang w:val="tr-TR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RT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6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25T15:15:00Z</dcterms:modified>
  <cp:revision>134</cp:revision>
  <dc:subject/>
  <dc:title/>
</cp:coreProperties>
</file>